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西壮族自治区建筑工程质量检测中心</w:t>
      </w:r>
    </w:p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有限公司应聘报名登记表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/>
        <w:t>如有需要，是否愿意对应聘单位和职位进行调剂</w:t>
      </w:r>
      <w:r>
        <w:rPr/>
        <w:t>: □</w:t>
      </w:r>
      <w:r>
        <w:rPr/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218"/>
        <w:gridCol w:w="953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薪酬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一、个人身份证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、学历、学位证书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职称证书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职业资格证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重要获奖证书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党员身份证明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驾驶证扫描件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相关工作经历证明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寸彩色照片粘贴处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;Arial Unicode MS" w:hAnsi="仿宋_GB2312;Arial Unicode MS" w:eastAsia="仿宋_GB2312;Arial Unicode MS"/>
          <w:sz w:val="24"/>
          <w:szCs w:val="36"/>
        </w:rPr>
      </w:pPr>
      <w:r>
        <w:rPr>
          <w:rFonts w:eastAsia="仿宋_GB2312;Arial Unicode MS" w:ascii="仿宋_GB2312;Arial Unicode MS" w:hAnsi="仿宋_GB2312;Arial Unicode MS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GXCTC-LF</cp:lastModifiedBy>
  <cp:lastPrinted>2019-12-25T09:16:00Z</cp:lastPrinted>
  <dcterms:modified xsi:type="dcterms:W3CDTF">2022-03-21T09:22:00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862EB665D4CD6ACBC8BFF5E91BCE4</vt:lpwstr>
  </property>
  <property fmtid="{D5CDD505-2E9C-101B-9397-08002B2CF9AE}" pid="3" name="KSOProductBuildVer">
    <vt:lpwstr>2052-11.1.0.11365</vt:lpwstr>
  </property>
</Properties>
</file>